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州市自然资源和规划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容</w:t>
      </w:r>
      <w:r>
        <w:rPr>
          <w:rFonts w:ascii="仿宋" w:hAnsi="仿宋" w:cs="仿宋" w:eastAsia="仿宋"/>
          <w:sz w:val="32"/>
          <w:szCs w:val="32"/>
          <w:lang w:eastAsia="zh-CN"/>
        </w:rPr>
        <w:t>分局</w:t>
      </w:r>
      <w:r>
        <w:rPr>
          <w:rFonts w:ascii="仿宋" w:hAnsi="仿宋" w:cs="仿宋" w:eastAsia="仿宋"/>
          <w:sz w:val="32"/>
          <w:szCs w:val="32"/>
        </w:rPr>
        <w:t>关于稳住经济“一揽子”政策问题反馈渠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贯彻落实稳住经济“一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揽子”政策，现将相关问题的反馈渠道公示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地要素保障问题反馈电话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60699192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林地审批、林地定额保障问题反馈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60699188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耕地占补平衡问题反馈电话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60699192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三区三线”划定问题反馈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60699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皮虾</cp:lastModifiedBy>
  <dcterms:modified xsi:type="dcterms:W3CDTF">2022-10-10T05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F47D634524204BBF1C088357D4F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