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378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7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1:22:16Z</dcterms:created>
  <dc:creator>Administrator</dc:creator>
  <dc:description/>
  <dc:language>en-US</dc:language>
  <cp:lastModifiedBy>廖欢</cp:lastModifiedBy>
  <dcterms:modified xsi:type="dcterms:W3CDTF">2025-07-08T01:2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93D1F324924AA39CF384630DE49B3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AzZWJmMGYyNjRkN2QwYjI0N2NmNzU0NThjYTVkOGYiLCJ1c2VySWQiOiIxNjMwNTYxNDQxIn0=</vt:lpwstr>
  </property>
</Properties>
</file>