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6151" w:leader="none"/>
        </w:tabs>
        <w:kinsoku w:val="true"/>
        <w:overflowPunct w:val="true"/>
        <w:bidi w:val="0"/>
        <w:snapToGrid w:val="true"/>
        <w:spacing w:lineRule="auto" w:line="360" w:before="0" w:after="0"/>
        <w:ind w:left="-420" w:right="-319" w:firstLine="643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第三章</w:t>
      </w:r>
      <w:r>
        <w:rPr>
          <w:rFonts w:ascii="宋体" w:hAnsi="宋体" w:cs="宋体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采购需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概况：</w:t>
      </w:r>
    </w:p>
    <w:tbl>
      <w:tblPr>
        <w:tblW w:w="9479" w:type="dxa"/>
        <w:jc w:val="left"/>
        <w:tblInd w:w="-8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734"/>
        <w:gridCol w:w="1086"/>
        <w:gridCol w:w="1614"/>
        <w:gridCol w:w="1400"/>
        <w:gridCol w:w="1417"/>
        <w:gridCol w:w="1353"/>
      </w:tblGrid>
      <w:tr>
        <w:trPr>
          <w:trHeight w:val="3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标准及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电梯载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停站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额定速度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M/S)</w:t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无障碍客梯，井道</w:t>
            </w:r>
            <w:r>
              <w:rPr>
                <w:rFonts w:eastAsia="宋体" w:cs="Times New Roman"/>
                <w:lang w:val="en-US" w:eastAsia="zh-CN"/>
              </w:rPr>
              <w:t>2200*2300</w:t>
            </w:r>
            <w:r>
              <w:rPr>
                <w:rFonts w:cs="Times New Roman" w:eastAsia="宋体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1-2F</w:t>
            </w:r>
            <w:r>
              <w:rPr>
                <w:rFonts w:cs="Times New Roman" w:eastAsia="宋体"/>
                <w:lang w:val="en-US" w:eastAsia="zh-CN"/>
              </w:rPr>
              <w:t>，提升高度</w:t>
            </w:r>
            <w:r>
              <w:rPr>
                <w:rFonts w:eastAsia="宋体" w:cs="Times New Roman"/>
                <w:lang w:val="en-US" w:eastAsia="zh-CN"/>
              </w:rPr>
              <w:t>4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B50310-2002</w:t>
            </w:r>
            <w:r>
              <w:rPr>
                <w:rFonts w:cs="Times New Roman" w:eastAsia="宋体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GB/T10058-2009</w:t>
            </w:r>
            <w:r>
              <w:rPr>
                <w:rFonts w:cs="Times New Roman" w:eastAsia="宋体"/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lang w:val="en-US" w:eastAsia="zh-CN"/>
              </w:rPr>
              <w:t>GB/T 7588-2003</w:t>
            </w:r>
          </w:p>
          <w:p>
            <w:pPr>
              <w:pStyle w:val="TextBody"/>
              <w:spacing w:before="0" w:after="12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/2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0</w:t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客梯，井道</w:t>
            </w:r>
            <w:r>
              <w:rPr>
                <w:rFonts w:eastAsia="宋体" w:cs="Times New Roman"/>
                <w:lang w:val="en-US" w:eastAsia="zh-CN"/>
              </w:rPr>
              <w:t>2600*2400mm</w:t>
            </w:r>
            <w:r>
              <w:rPr>
                <w:rFonts w:cs="Times New Roman" w:eastAsia="宋体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1-3F</w:t>
            </w:r>
            <w:r>
              <w:rPr>
                <w:rFonts w:cs="Times New Roman" w:eastAsia="宋体"/>
                <w:lang w:val="en-US" w:eastAsia="zh-CN"/>
              </w:rPr>
              <w:t>，提升高度</w:t>
            </w:r>
            <w:r>
              <w:rPr>
                <w:rFonts w:eastAsia="宋体" w:cs="Times New Roman"/>
                <w:lang w:val="en-US" w:eastAsia="zh-CN"/>
              </w:rPr>
              <w:t>10.6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/3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0</w:t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货梯，井道</w:t>
            </w:r>
            <w:r>
              <w:rPr>
                <w:rFonts w:eastAsia="宋体" w:cs="Times New Roman"/>
                <w:lang w:val="en-US" w:eastAsia="zh-CN"/>
              </w:rPr>
              <w:t>2500*3100mm</w:t>
            </w:r>
            <w:r>
              <w:rPr>
                <w:rFonts w:cs="Times New Roman" w:eastAsia="宋体"/>
                <w:lang w:val="en-US" w:eastAsia="zh-CN"/>
              </w:rPr>
              <w:t>，</w:t>
            </w:r>
            <w:r>
              <w:rPr>
                <w:rFonts w:eastAsia="宋体" w:cs="Times New Roman"/>
                <w:lang w:val="en-US" w:eastAsia="zh-CN"/>
              </w:rPr>
              <w:t>1-3F</w:t>
            </w:r>
            <w:r>
              <w:rPr>
                <w:rFonts w:cs="Times New Roman" w:eastAsia="宋体"/>
                <w:lang w:val="en-US" w:eastAsia="zh-CN"/>
              </w:rPr>
              <w:t>，提升高度</w:t>
            </w:r>
            <w:r>
              <w:rPr>
                <w:rFonts w:eastAsia="宋体" w:cs="Times New Roman"/>
                <w:lang w:val="en-US" w:eastAsia="zh-CN"/>
              </w:rPr>
              <w:t>10.6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/3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5</w:t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合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</w:r>
    </w:p>
    <w:p>
      <w:pPr>
        <w:pStyle w:val="Style16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总预算价格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63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万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2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电梯总价含如下费用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highlight w:val="none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1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、电梯设备、安装、运输、调试、验收、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二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年质保期保养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2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、电梯大门套发纹不锈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eastAsia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、</w:t>
      </w:r>
      <w:r>
        <w:rPr>
          <w:rFonts w:ascii="宋体" w:hAnsi="宋体" w:cs="宋体" w:eastAsia="宋体"/>
          <w:color w:val="000000"/>
          <w:spacing w:val="-1"/>
          <w:position w:val="0"/>
          <w:sz w:val="24"/>
          <w:sz w:val="24"/>
          <w:u w:val="none"/>
          <w:vertAlign w:val="baseline"/>
        </w:rPr>
        <w:t>含五方对讲、不锈钢门套、控制箱、电缆、导轨等所有电梯配套设备安装、电梯调试；未尽事宜详见图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eastAsia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eastAsia="宋体"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1"/>
          <w:position w:val="0"/>
          <w:sz w:val="24"/>
          <w:sz w:val="24"/>
          <w:u w:val="none"/>
          <w:vertAlign w:val="baseline"/>
        </w:rPr>
        <w:t>项目主体结构已经结束，应按照现场实际尺寸进行定做电梯，安装过程不再增加相关土建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eastAsia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eastAsia="宋体"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1"/>
          <w:position w:val="0"/>
          <w:sz w:val="24"/>
          <w:sz w:val="24"/>
          <w:u w:val="none"/>
          <w:vertAlign w:val="baseline"/>
        </w:rPr>
        <w:t>、各种税费。</w:t>
      </w:r>
    </w:p>
    <w:p>
      <w:pPr>
        <w:pStyle w:val="Style16"/>
        <w:rPr>
          <w:rFonts w:ascii="宋体" w:hAnsi="宋体" w:eastAsia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技术要求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2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highlight w:val="yellow"/>
        </w:rPr>
        <w:t>▲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电梯装潢要求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电梯洞口门套要求如下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客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厅门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: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首层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发纹不锈钢厅门及小门套、厚度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1.2mm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其余层碳钢喷涂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大门套：层层发纹不锈钢大门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轿厢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 xml:space="preserve">: 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发纹不锈钢；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无障碍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轿厢后壁中间：镜面不锈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轿门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 xml:space="preserve">: 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发纹不锈钢，厚度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1.2mm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。</w:t>
      </w:r>
    </w:p>
    <w:p>
      <w:pPr>
        <w:pStyle w:val="TextBody"/>
        <w:ind w:firstLine="472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无障碍要求：盲文按钮，语音报站</w:t>
      </w:r>
    </w:p>
    <w:p>
      <w:pPr>
        <w:pStyle w:val="Normal"/>
        <w:ind w:firstLine="472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货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厅门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>: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碳钢喷涂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大门套：层层发纹不锈钢大门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eastAsia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eastAsia="zh-CN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轿厢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 xml:space="preserve">: 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碳钢喷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轿门</w:t>
      </w: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  <w:t xml:space="preserve">: 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>碳钢喷涂</w:t>
      </w: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。</w:t>
      </w:r>
    </w:p>
    <w:p>
      <w:pPr>
        <w:pStyle w:val="TextBody"/>
        <w:ind w:firstLine="472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电梯性能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电梯主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eastAsia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 w:eastAsia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 xml:space="preserve">微机控制交流变频调压调速 </w:t>
      </w:r>
      <w:r>
        <w:rPr>
          <w:rFonts w:eastAsia="宋体"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  <w:lang w:val="en-US" w:eastAsia="zh-CN"/>
        </w:rPr>
        <w:t xml:space="preserve">VVVF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控制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  <w:t>多微机模块化控制系统</w:t>
      </w:r>
    </w:p>
    <w:p>
      <w:pPr>
        <w:pStyle w:val="TextBody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25"/>
        <w:gridCol w:w="1503"/>
        <w:gridCol w:w="3836"/>
      </w:tblGrid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项目内容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招标要求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2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highlight w:val="yellow"/>
              </w:rPr>
              <w:t>▲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电梯用途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乘客电梯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和载货电梯</w:t>
            </w:r>
          </w:p>
        </w:tc>
      </w:tr>
      <w:tr>
        <w:trPr>
          <w:trHeight w:val="7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2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highlight w:val="yellow"/>
              </w:rPr>
              <w:t>▲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电梯类型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机房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部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数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部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工程类别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新梯安装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施工配合费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无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井道结构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混凝土结构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2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highlight w:val="yellow"/>
              </w:rPr>
              <w:t>▲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额定速度（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M/S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）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客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.0m/s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，货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0.5m/s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2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highlight w:val="yellow"/>
              </w:rPr>
              <w:t>▲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载重量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kg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客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50kg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，货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000kg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停站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详情况表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提升高度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mm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详情况表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井道尺寸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宽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×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 xml:space="preserve">深， 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mm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）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详情况表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开门尺寸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宽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×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 xml:space="preserve">高， 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mm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）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按厂家深化为准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轿厢尺寸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宽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×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 xml:space="preserve">深， 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mm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）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按厂家深化为准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顶层净高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mm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客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，货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底坑深度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(mm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客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450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，货梯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机房位置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2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highlight w:val="yellow"/>
              </w:rPr>
              <w:t>▲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主机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要求原厂原品牌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驱动方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永磁同步、无齿轮传动，要求原厂原品牌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基站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l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层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控制方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全集选控制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开门方式及尺寸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按厂家深化为准</w:t>
            </w:r>
          </w:p>
        </w:tc>
      </w:tr>
      <w:tr>
        <w:trPr>
          <w:trHeight w:val="12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控制系统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双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32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位数字化控制系统，数据处理快捷，可靠性高，功能完善，且为整梯生产厂家自行生产，与整梯品牌相同。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电梯通讯方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串行通讯</w:t>
            </w:r>
          </w:p>
        </w:tc>
      </w:tr>
      <w:tr>
        <w:trPr>
          <w:trHeight w:val="8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32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highlight w:val="yellow"/>
              </w:rPr>
              <w:t>▲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门机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永磁同步门机，要求原厂原品牌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光幕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光幕要求原厂原品牌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操作系统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全电脑全集选方式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制作标准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38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国家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GB7588-2003«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电梯制造与安全规范》标准</w:t>
            </w:r>
          </w:p>
        </w:tc>
      </w:tr>
      <w:tr>
        <w:trPr>
          <w:trHeight w:val="9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电源要求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动力电源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: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三相五线段交流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380V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 xml:space="preserve">， 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0HZ,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照明电源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: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单相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220V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，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0HZ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厅门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详装潢要求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门套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层层发纹不锈钢大门套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厅门按钮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微动（微触）式发光按钮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门地坎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硬质铝合金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厅门外显示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带数字、方向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白色段码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显示</w:t>
            </w:r>
          </w:p>
        </w:tc>
      </w:tr>
      <w:tr>
        <w:trPr>
          <w:trHeight w:val="44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电梯基本功能设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速保护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</w:tr>
      <w:tr>
        <w:trPr>
          <w:trHeight w:val="4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溜车保护</w:t>
            </w:r>
          </w:p>
        </w:tc>
      </w:tr>
      <w:tr>
        <w:trPr>
          <w:trHeight w:val="5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逆向运行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超时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多重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终端越程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门锁短接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相位故障检测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网异常检测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器异常检测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回路检测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抱闸力检测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幕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扒门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载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门时间异常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受阻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门区不能开门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门异常时就近层停靠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自救运行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轿厢意外移动保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铃报警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方通话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应急返回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信号反馈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电动运行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轿厢应急照明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修操作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自诊断及记录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角度 自学习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楼位置信号自动修正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井道层楼数据自学习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次数显示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体检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补偿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停 靠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载报警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载指示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修指示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指示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方向显示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门按钮提前关门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76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门按钮重开门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载直驶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向指令自动消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轿内误指令消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外误指令消除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召按钮嵌入自诊 断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4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轿内延长开门时间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扇照明手动关闭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眠节能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门时间分别控制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集选控制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both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  <w:t>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4"/>
              <w:jc w:val="center"/>
              <w:textAlignment w:val="auto"/>
              <w:rPr>
                <w:rFonts w:ascii="宋体" w:hAnsi="宋体" w:cs="宋体"/>
                <w:color w:val="000000"/>
                <w:spacing w:val="-1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停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0"/>
        <w:jc w:val="both"/>
        <w:textAlignment w:val="auto"/>
        <w:rPr>
          <w:rFonts w:ascii="宋体" w:hAnsi="宋体" w:cs="宋体"/>
          <w:color w:val="000000"/>
          <w:spacing w:val="-1"/>
          <w:position w:val="0"/>
          <w:sz w:val="24"/>
          <w:sz w:val="24"/>
          <w:u w:val="none"/>
          <w:vertAlign w:val="baseline"/>
        </w:rPr>
      </w:pPr>
      <w:r>
        <w:rPr>
          <w:rFonts w:cs="宋体" w:ascii="宋体" w:hAnsi="宋体"/>
          <w:color w:val="000000"/>
          <w:spacing w:val="-1"/>
          <w:position w:val="0"/>
          <w:sz w:val="24"/>
          <w:sz w:val="24"/>
          <w:u w:val="none"/>
          <w:vertAlign w:val="baseline"/>
        </w:rPr>
      </w:r>
    </w:p>
    <w:p>
      <w:pPr>
        <w:pStyle w:val="Style17"/>
        <w:ind w:first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技术规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所投货物及安装工程、验收均应符合下列技术规范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国家有新的技术规范，按新的技术规范执行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电梯技术条件》：</w:t>
      </w:r>
      <w:r>
        <w:rPr>
          <w:rFonts w:eastAsia="仿宋" w:cs="仿宋" w:ascii="仿宋" w:hAnsi="仿宋"/>
          <w:sz w:val="28"/>
          <w:szCs w:val="28"/>
        </w:rPr>
        <w:t>GB/T10058-2009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电梯制造与安装安全规范》：</w:t>
      </w:r>
      <w:r>
        <w:rPr>
          <w:rFonts w:eastAsia="仿宋" w:cs="仿宋" w:ascii="仿宋" w:hAnsi="仿宋"/>
          <w:sz w:val="28"/>
          <w:szCs w:val="28"/>
        </w:rPr>
        <w:t>GB7588-2003</w:t>
      </w:r>
      <w:r>
        <w:rPr>
          <w:rFonts w:ascii="仿宋" w:hAnsi="仿宋" w:cs="仿宋" w:eastAsia="仿宋"/>
          <w:sz w:val="28"/>
          <w:szCs w:val="28"/>
        </w:rPr>
        <w:t>（含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修改单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电梯试验方法》：</w:t>
      </w:r>
      <w:r>
        <w:rPr>
          <w:rFonts w:eastAsia="仿宋" w:cs="仿宋" w:ascii="仿宋" w:hAnsi="仿宋"/>
          <w:sz w:val="28"/>
          <w:szCs w:val="28"/>
        </w:rPr>
        <w:t>GB/T10059-2009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电梯安装验收规范》：</w:t>
      </w:r>
      <w:r>
        <w:rPr>
          <w:rFonts w:eastAsia="仿宋" w:cs="仿宋" w:ascii="仿宋" w:hAnsi="仿宋"/>
          <w:sz w:val="28"/>
          <w:szCs w:val="28"/>
        </w:rPr>
        <w:t>GB/T10060-201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电梯工程施工质量验收规范》：</w:t>
      </w:r>
      <w:r>
        <w:rPr>
          <w:rFonts w:eastAsia="仿宋" w:cs="仿宋" w:ascii="仿宋" w:hAnsi="仿宋"/>
          <w:sz w:val="28"/>
          <w:szCs w:val="28"/>
        </w:rPr>
        <w:t>GB50310-2002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梯的额定重量应不少于技术规格表中的相对于的载重量，所有的电梯的载重量及装修重量均应不含轿厢、轿厢内装饰、吊顶、电缆等自身重量。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四</w:t>
      </w:r>
      <w:r>
        <w:rPr>
          <w:b/>
          <w:bCs/>
          <w:kern w:val="0"/>
          <w:sz w:val="28"/>
          <w:szCs w:val="28"/>
          <w:lang w:val="zh-CN"/>
        </w:rPr>
        <w:t>、商务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交货期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合同签订</w:t>
      </w:r>
      <w:r>
        <w:rPr>
          <w:rFonts w:ascii="仿宋" w:hAnsi="仿宋" w:cs="仿宋" w:eastAsia="仿宋"/>
          <w:kern w:val="0"/>
          <w:sz w:val="28"/>
          <w:szCs w:val="28"/>
        </w:rPr>
        <w:t>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天交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货。</w:t>
      </w:r>
    </w:p>
    <w:p>
      <w:pPr>
        <w:pStyle w:val="Style16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付款方式及期限：</w:t>
      </w:r>
    </w:p>
    <w:p>
      <w:pPr>
        <w:pStyle w:val="Style16"/>
        <w:ind w:firstLine="979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以合同约定为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color w:val="FF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施工工程期限和质量要求：以甲方通知进场安装时间为准，具体起止时间以合同约定为准。投标人所投设备的验收应按照制造厂商的产品标准、中华人民共和国电梯验收规范相关规定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售后服务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运行中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7*2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小时）电梯出现故障，维修人员在接电话后，应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小时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内到现场；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维修人员应在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小时内确定故障原因及排除办法。无法诊断和排除的故障，技术支持时间不大于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小时；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需要更换配件的故障维修，常备备件更换时间不超过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小时，专用配件更换维修时间不超过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天；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长期提供零配件，投标人应在响应文件中体现详细具体的售后服务承诺条款。</w:t>
      </w:r>
    </w:p>
    <w:p>
      <w:pPr>
        <w:pStyle w:val="Style16"/>
        <w:rPr>
          <w:rFonts w:eastAsia="仿宋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供应商是制造商的，须具备《中华人民共和国特种设备（电梯）制造许可证》曳引驱动乘客电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及以上资质，同时取得《中华人民共和国特种设 备（电梯）安装改造维修许可证》曳引驱动乘客电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及以上资质；或新证为《中华人民共和国特种设备生产许可证》许可项目电梯制造（含安装、修理、改造）曳引驱动乘客电梯（含消防员电梯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及以上资质；供应商是代理商的，须具备《中华人民共和国特种设备（电梯）安装改造维修许可证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及以上资质；或新证为《中华人民共和国特种设备生产许可证》许可项目电梯安装（含修理）曳引驱动乘客电梯（含消防员电梯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级及以上资质。</w:t>
      </w:r>
    </w:p>
    <w:p>
      <w:pPr>
        <w:pStyle w:val="Normal"/>
        <w:spacing w:before="0" w:after="2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文档正文"/>
    <w:basedOn w:val="Style15"/>
    <w:qFormat/>
    <w:pPr>
      <w:autoSpaceDE w:val="false"/>
      <w:snapToGrid w:val="false"/>
      <w:spacing w:lineRule="exact" w:line="440"/>
      <w:ind w:firstLine="505"/>
    </w:pPr>
    <w:rPr>
      <w:spacing w:val="4"/>
      <w:sz w:val="24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0:00Z</dcterms:created>
  <dc:creator>叶俊</dc:creator>
  <dc:description/>
  <dc:language>en-US</dc:language>
  <cp:lastModifiedBy>WPS_1665193567</cp:lastModifiedBy>
  <dcterms:modified xsi:type="dcterms:W3CDTF">2024-07-26T02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70E3284C1468E9851800B70219A63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