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ottom"/>
        <w:rPr>
          <w:sz w:val="44"/>
          <w:lang w:eastAsia="zh-CN"/>
        </w:rPr>
      </w:pPr>
      <w:r>
        <w:rPr>
          <w:sz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f" o:allowincell="f" style="position:absolute;margin-left:58.7pt;margin-top:71.65pt;width:306.3pt;height:51.45pt;mso-wrap-style:none;v-text-anchor:middle;mso-position-horizontal-relative:page;mso-position-vertical-relative:page" type="_x0000_t136">
            <v:path textpathok="t"/>
            <v:textpath on="t" fitshape="t" string="华容区国民经济和社会发展" style="font-family:&quot;方正大黑简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微软雅黑" w:hAnsi="微软雅黑" w:eastAsia="微软雅黑" w:cs="微软雅黑"/>
          <w:sz w:val="96"/>
          <w:szCs w:val="96"/>
          <w:lang w:eastAsia="zh-CN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料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 w:before="0" w:after="0"/>
        <w:ind w:left="0" w:hanging="0"/>
        <w:rPr>
          <w:rFonts w:ascii="微软雅黑" w:hAnsi="微软雅黑" w:eastAsia="微软雅黑" w:cs="微软雅黑"/>
          <w:sz w:val="96"/>
          <w:szCs w:val="96"/>
          <w:lang w:eastAsia="zh-CN"/>
        </w:rPr>
      </w:pPr>
      <w:r>
        <w:rPr>
          <w:rFonts w:eastAsia="微软雅黑" w:cs="微软雅黑" w:ascii="微软雅黑" w:hAnsi="微软雅黑"/>
          <w:sz w:val="96"/>
          <w:szCs w:val="9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楷体" w:hAnsi="楷体" w:eastAsia="楷体" w:cs="楷体"/>
          <w:b/>
          <w:b/>
          <w:bCs/>
          <w:sz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lang w:eastAsia="zh-CN"/>
        </w:rPr>
        <w:t>华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容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区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统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计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楷体" w:hAnsi="楷体" w:eastAsia="楷体" w:cs="楷体"/>
          <w:b/>
          <w:b/>
          <w:bCs/>
          <w:sz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lang w:eastAsia="zh-CN"/>
        </w:rPr>
        <w:t>二○二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6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sectPr>
          <w:type w:val="nextPage"/>
          <w:pgSz w:w="8391" w:h="11906"/>
          <w:pgMar w:left="1134" w:right="1134" w:gutter="0" w:header="0" w:top="1361" w:footer="0" w:bottom="1134"/>
          <w:pgNumType w:fmt="decimal"/>
          <w:formProt w:val="false"/>
          <w:textDirection w:val="lrTb"/>
          <w:docGrid w:type="default" w:linePitch="312" w:charSpace="0"/>
        </w:sect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目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ascii="Times New Roman" w:hAnsi="Times New Roman" w:eastAsia="宋体" w:cs="Times New Roman"/>
          <w:b/>
          <w:b/>
          <w:bCs/>
          <w:sz w:val="24"/>
          <w:szCs w:val="22"/>
          <w:lang w:val="en-US" w:eastAsia="zh-CN"/>
        </w:rPr>
      </w:pPr>
      <w:r>
        <w:rPr>
          <w:b/>
          <w:bCs/>
          <w:lang w:eastAsia="zh-CN"/>
        </w:rPr>
        <w:t>一</w:t>
      </w:r>
      <w:r>
        <w:rPr>
          <w:b/>
          <w:bCs/>
          <w:sz w:val="24"/>
          <w:szCs w:val="22"/>
          <w:lang w:val="en-US" w:eastAsia="zh-CN"/>
        </w:rPr>
        <w:t>、华容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区</w:t>
      </w:r>
      <w:r>
        <w:rPr>
          <w:rFonts w:eastAsia="宋体" w:cs="Times New Roman" w:ascii="Times New Roman" w:hAnsi="Times New Roman"/>
          <w:b/>
          <w:bCs/>
          <w:sz w:val="24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年经济运行形势分析及</w:t>
      </w:r>
      <w:r>
        <w:rPr>
          <w:rFonts w:eastAsia="宋体" w:cs="Times New Roman" w:ascii="Times New Roman" w:hAnsi="Times New Roman"/>
          <w:b/>
          <w:bCs/>
          <w:sz w:val="24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年经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1" w:firstLine="482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运行走势预判</w:t>
      </w:r>
      <w:r>
        <w:rPr>
          <w:rFonts w:eastAsia="Times New Roman"/>
          <w:b/>
          <w:bCs/>
          <w:sz w:val="18"/>
          <w:szCs w:val="16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…………………………………………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eastAsia="zh-CN"/>
        </w:rPr>
        <w:t>二、</w:t>
      </w:r>
      <w:r>
        <w:rPr>
          <w:b/>
          <w:bCs/>
          <w:sz w:val="24"/>
          <w:szCs w:val="22"/>
          <w:lang w:val="en-US" w:eastAsia="zh-CN"/>
        </w:rPr>
        <w:t>华容区基本情况及经济和社会发展综合指标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……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</w:t>
      </w:r>
      <w:r>
        <w:rPr>
          <w:b/>
          <w:bCs/>
          <w:sz w:val="24"/>
          <w:szCs w:val="2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三、分乡镇基本情况和社会各项经济指标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………………</w:t>
      </w:r>
      <w:r>
        <w:rPr>
          <w:b/>
          <w:bCs/>
          <w:sz w:val="24"/>
          <w:szCs w:val="2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2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361" w:footer="858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华容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经济运行形势分析及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经济运行走势预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center"/>
        <w:textAlignment w:val="bottom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华容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center"/>
        <w:textAlignment w:val="bottom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华容区委、区政府坚持稳中求进工作总基调，加大宏观政策调控力度，着力推动高质量发展，工业增速保持平稳，固定资产投资持续发力，消费市场增长有力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经济运行总体上保持平稳增长、稳中向好的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全区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区生产总值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D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4.6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按不变价计算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7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农林牧渔业增加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4.5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6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规模工业增加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6.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7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全社会固定资产投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1.4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.1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限额以上消费品零售总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5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3.3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财政总收入完成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.7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.7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地方一般公共财政预算收入完成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.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.7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商引资（省外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4.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4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外贸进口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85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73.1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外贸出口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012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.4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城镇常住居民人均可支配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952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元，同比增长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农村常住居民人均可支配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58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经济运行中的主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一）经济总量稳步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据测算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全区实现地区生产总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4.6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（按现行价格计算），按不变价计算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％。分产业看，第一产业增加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2.9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第二产业增加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5.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4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第三产业增加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6.3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0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三次产业比重分别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.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5.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2.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二）农业经济稳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，全区粮食播种面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6.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亩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7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总产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.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.9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禽肉类总产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.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4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年末生猪存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头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.04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生猪出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6.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头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.6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家禽出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47.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只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4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水产品产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.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3 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蔬菜产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4.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1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瓜果产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9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三）工业生产稳步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全区规模以上工业实现总产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65.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下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5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规上工业增加值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7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全区列统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行业大类中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行业产值保持增长态势，行业增长面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其中仪器仪表制造业产值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3.8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铁矿采选业产值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4.8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冶炼和压延加工业产值下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8.7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建材行业产值下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6.1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固定资产投资持续发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，全区固定资产投资额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1.4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4.1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从主要领域看，基建投资同比下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.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制造业投资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5.8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房地产开发投资同比下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.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从质效指标看，工业投资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5.2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工业技改投资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.5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全年新增固投项目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，全区商品房销售面积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.2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五）消费市场增长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，全区累计完成限上社会消费品零售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5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3.3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从消费区域看，城镇消费品零售额完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852.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.5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乡村消费品零售额完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793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49.7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从消费形态看，餐饮收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238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2.5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商品零售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3407.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0.8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六）财政收入企稳回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，全区财政总收入完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.7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3.7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其中，税收收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.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1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占财政总收入的比重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6.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全区地方一般公共预算收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.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.7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地方一般公共预算支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3.6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.3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末，全区金融机构各项贷款余额（含葛店）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.8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七）对外贸易稳中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8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全区招商引资（省外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4.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.4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外贸进口总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85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73.1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高于全市平均水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25.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外贸出口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012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4.4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低于全市平均水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八）居民收入显著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，全区居民人均可支配收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3588 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其中城镇居民人均可支配收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952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农村常住居民人均可支配收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658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，同比增长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当前经济运行需要关注的问题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一）工业增长缺乏后劲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受近两年房地产市场疲软影响，全区钢铁建材停产停报企业不断增多，同时，产品价格持续走低，虽然部分企业产量有所提升，但产值与去年同期持平甚至低于同期水平，新增工业项目较少，加上前期积累的高基数，导致工业产值既缺存量，也缺增量，工业发展压力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二）建筑业依然疲软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全区在库建筑业企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家，第四季度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家企业在营业报数，且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家企业中，除新入库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家为正增长外，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家均为负增长，增速分别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-47.3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-43.4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三）在库项目支撑不足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全区在库投资项目比去年同期减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，随着投资总量的不断增大，投资快速增长的空间不断缩小，增速明显趋缓。同时项目入库纳统条件要求高、报数口径窄，难度系数增加，项目接续不足，对全区固定资产投资报数造成一定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四）消费市场没有充分激活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商贸企业“低、小、散”现象明显，规模餐饮企业入库不多，住宿消费依然低位运行。全区库内仅有两家住宿业，分别为华容宾馆和恒大酒店，目前均处于停业状态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家餐饮业中，除炜烨微增长外，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家均为负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全区经济运行情况走势预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从当前经济运行情况看，我区经济平稳向上运行的基础不断巩固，武汉新城带来新的机遇和发展空间，尤其是“首席服务员”、招商引资力度的不断加强，随着项目开工竣工和投产达标，各部门积极作为服务企业进规入库，为全区经济高质量发展提供有力支撑，我区经济将呈现逐步向上的态势，但当前经济形势依然错综复杂，尤其是房地产和建筑业、建材行业的恢复还需要一定的时间，各类衍生风险不容忽视，预计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我区经济发展呈平稳向上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五、促进经济增长的几点建议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做好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年我区经济工作，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牢牢把握稳字当头、稳中求进重要要求，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立足新发展阶段，贯彻新发展理念，服务和融入构建新发展格局，牢牢抓住武汉新城发展机遇，在立足武鄂同城发展“加速器”的定位中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发展、促转型，努力推动经济实现量的合理增长和质的稳步提升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（一）加强跟踪服务，掌握四上企业经营情况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抓牢抓实企业入库纳统工作的同时，要提高入库质量，积极摸排经营状况稳中有升的企业入库纳统；企业进规后，要对企业经营状况进行跟踪掌握，对企业经营情况进行预测分析，及时解决企业经营过程中存在的困难和问题，确保库内企业数据质量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（二）做实市场主体培育，健全企业储备库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第五次全国经济普查和全区企业“首席服务员”活动为契机，摸清全区市场主体总量。制定全年进规目标，分专业建立企业储备库，包括工业、服务业、商贸业、建筑业、房地产业等，建立健全企业储备库，为后期稳定增长打下坚实基础。</w:t>
      </w:r>
    </w:p>
    <w:p>
      <w:pPr>
        <w:sectPr>
          <w:footerReference w:type="default" r:id="rId3"/>
          <w:type w:val="nextPage"/>
          <w:pgSz w:w="8391" w:h="11906"/>
          <w:pgMar w:left="1134" w:right="1134" w:gutter="0" w:header="0" w:top="1361" w:footer="858" w:bottom="1134"/>
          <w:pgNumType w:start="1" w:fmt="decimal"/>
          <w:formProt w:val="false"/>
          <w:textDirection w:val="lrTb"/>
          <w:docGrid w:type="default" w:linePitch="312" w:charSpace="0"/>
        </w:sectPr>
        <w:pStyle w:val="Style18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（三）突出行业调度，加强重点帮扶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重点关注全区建材、钢铁、房地产、建筑业等企业发展，加强帮扶力度，深化“放管服”改革，帮助企业降低生产成本。狠抓项目建设不放松，多谋大项目、善谋好项目，积极向上争取项目，确保投资稳定增长，加快重点项目建设，加强项目跟踪服务，确保招商引资项目及时落地建设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textAlignment w:val="center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  <w:t>华容区基本情况及经济和社会发展综合指标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35"/>
        <w:gridCol w:w="927"/>
        <w:gridCol w:w="927"/>
        <w:gridCol w:w="829"/>
        <w:gridCol w:w="908"/>
      </w:tblGrid>
      <w:tr>
        <w:trPr>
          <w:trHeight w:val="496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%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、组织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乡镇政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村民委员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村民小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7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、总户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34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37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2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4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其中：乡村户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65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63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38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三、总人口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户籍人口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865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8447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.13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其中：乡村人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85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847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四、国土面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KM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82.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82.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其中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: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耕地总资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98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9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18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常用耕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938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938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02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5325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534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2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14</w:t>
            </w:r>
          </w:p>
        </w:tc>
      </w:tr>
      <w:tr>
        <w:trPr>
          <w:trHeight w:val="38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旱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0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03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62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五、生产总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4.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0.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第一产业增加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0.8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第二产业增加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第三产业增加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.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六、规模工业总产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5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9.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4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2.53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七、规模工业销售产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1.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8.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6.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3.9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right"/>
        <w:textAlignment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华容区基本情况及经济和社会发展综合指标</w:t>
      </w:r>
      <w:r>
        <w:rPr>
          <w:rFonts w:eastAsia="黑体"/>
          <w:b/>
          <w:bCs/>
          <w:color w:val="000000"/>
          <w:sz w:val="32"/>
          <w:szCs w:val="32"/>
        </w:rPr>
        <w:t>(</w:t>
      </w:r>
      <w:r>
        <w:rPr>
          <w:rFonts w:eastAsia="黑体"/>
          <w:b/>
          <w:bCs/>
          <w:color w:val="000000"/>
          <w:sz w:val="32"/>
          <w:szCs w:val="32"/>
        </w:rPr>
        <w:t>续一</w:t>
      </w:r>
      <w:r>
        <w:rPr>
          <w:rFonts w:eastAsia="黑体"/>
          <w:b/>
          <w:bCs/>
          <w:color w:val="000000"/>
          <w:sz w:val="32"/>
          <w:szCs w:val="32"/>
        </w:rPr>
        <w:t>)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0"/>
        <w:gridCol w:w="857"/>
        <w:gridCol w:w="857"/>
        <w:gridCol w:w="741"/>
        <w:gridCol w:w="996"/>
      </w:tblGrid>
      <w:tr>
        <w:trPr>
          <w:trHeight w:val="49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八、规模工业增加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6.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6.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.7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九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规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业效益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利润总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83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5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778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344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产品销售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7.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9.3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1.39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年初存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2097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96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12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.30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产品销售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2.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56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13.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8.83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应交增值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57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8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50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24.20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从业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3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4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1.89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十、农业总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219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318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98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1.56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种植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35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92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2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.56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林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0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85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.99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牧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69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306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236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18.12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渔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071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1208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49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1.58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服务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42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12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0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.63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十一、农业主要产品产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粮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76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70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92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稻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51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50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right"/>
        <w:textAlignment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华容区基本情况及经济和社会发展综合指标</w:t>
      </w:r>
      <w:r>
        <w:rPr>
          <w:rFonts w:eastAsia="黑体"/>
          <w:b/>
          <w:bCs/>
          <w:color w:val="000000"/>
          <w:sz w:val="32"/>
          <w:szCs w:val="32"/>
        </w:rPr>
        <w:t>(</w:t>
      </w:r>
      <w:r>
        <w:rPr>
          <w:rFonts w:eastAsia="黑体"/>
          <w:b/>
          <w:bCs/>
          <w:color w:val="000000"/>
          <w:sz w:val="32"/>
          <w:szCs w:val="32"/>
        </w:rPr>
        <w:t>续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eastAsia="黑体"/>
          <w:b/>
          <w:bCs/>
          <w:color w:val="000000"/>
          <w:sz w:val="32"/>
          <w:szCs w:val="32"/>
        </w:rPr>
        <w:t>)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600"/>
        <w:gridCol w:w="970"/>
        <w:gridCol w:w="857"/>
        <w:gridCol w:w="880"/>
        <w:gridCol w:w="831"/>
      </w:tblGrid>
      <w:tr>
        <w:trPr>
          <w:trHeight w:val="496" w:hRule="atLeast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棉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5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8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5.23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油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72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5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.88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蔬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46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358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3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.07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水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09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97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2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.11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牲猪出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6.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6.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57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家禽出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47.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44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.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.41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水产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.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.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.23</w:t>
            </w:r>
          </w:p>
        </w:tc>
      </w:tr>
      <w:tr>
        <w:trPr>
          <w:trHeight w:val="40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十二、财贸金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财政收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ind w:left="1"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.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.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.9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财政支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ind w:left="1" w:firstLine="21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ind w:left="1" w:firstLine="21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ind w:left="1" w:firstLine="21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ind w:left="1" w:firstLine="21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十三、</w:t>
            </w:r>
            <w:r>
              <w:rPr>
                <w:rFonts w:eastAsia="穝灿砰;宋体"/>
                <w:b/>
                <w:color w:val="000000"/>
                <w:sz w:val="21"/>
              </w:rPr>
              <w:t>人口出生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9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0.45</w:t>
            </w:r>
          </w:p>
          <w:p>
            <w:pPr>
              <w:pStyle w:val="2"/>
              <w:spacing w:before="100" w:after="0"/>
              <w:ind w:left="400"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十四、</w:t>
            </w:r>
            <w:r>
              <w:rPr>
                <w:rFonts w:eastAsia="穝灿砰;宋体"/>
                <w:b/>
                <w:color w:val="000000"/>
                <w:sz w:val="21"/>
              </w:rPr>
              <w:t>人口死亡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47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.77</w:t>
            </w:r>
          </w:p>
          <w:p>
            <w:pPr>
              <w:pStyle w:val="2"/>
              <w:spacing w:before="100" w:after="0"/>
              <w:ind w:left="400"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十五、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口自然增长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1.5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32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十六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lang w:eastAsia="zh-CN"/>
              </w:rPr>
              <w:t>农村居民人均可支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5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6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6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十七、招商引资额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省外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w w:val="9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w w:val="9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4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.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6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十八、固定资产投资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1.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88.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2.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.08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十九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限上消费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零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3.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right"/>
        <w:textAlignment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华容区基本情况及经济和社会发展综合指标</w:t>
      </w:r>
      <w:r>
        <w:rPr>
          <w:rFonts w:eastAsia="黑体"/>
          <w:b/>
          <w:bCs/>
          <w:color w:val="000000"/>
          <w:sz w:val="32"/>
          <w:szCs w:val="32"/>
        </w:rPr>
        <w:t>(</w:t>
      </w:r>
      <w:r>
        <w:rPr>
          <w:rFonts w:eastAsia="黑体"/>
          <w:b/>
          <w:bCs/>
          <w:color w:val="000000"/>
          <w:sz w:val="32"/>
          <w:szCs w:val="32"/>
        </w:rPr>
        <w:t>续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eastAsia="黑体"/>
          <w:b/>
          <w:bCs/>
          <w:color w:val="000000"/>
          <w:sz w:val="32"/>
          <w:szCs w:val="32"/>
        </w:rPr>
        <w:t>)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55"/>
        <w:gridCol w:w="950"/>
        <w:gridCol w:w="950"/>
        <w:gridCol w:w="705"/>
        <w:gridCol w:w="823"/>
      </w:tblGrid>
      <w:tr>
        <w:trPr>
          <w:trHeight w:val="496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十、卫  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穝灿砰;宋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医疗机构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卫生技术人员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6.5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医院床位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1.9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十一、教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学校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教师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5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7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.06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3.64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在校学生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5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5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4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6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8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2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2.23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.45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分乡镇基本情况和社会各项经济指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tbl>
      <w:tblPr>
        <w:tblW w:w="66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465"/>
        <w:gridCol w:w="670"/>
        <w:gridCol w:w="752"/>
        <w:gridCol w:w="720"/>
        <w:gridCol w:w="720"/>
        <w:gridCol w:w="669"/>
        <w:gridCol w:w="705"/>
      </w:tblGrid>
      <w:tr>
        <w:trPr>
          <w:trHeight w:val="64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全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庙岭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华容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段店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临江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蒲团乡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村委会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村民小组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7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总户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347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3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5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92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乡村户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65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8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4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9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49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总人口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655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67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15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66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0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6622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乡村人口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685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1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2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48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41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5354</w:t>
            </w:r>
          </w:p>
        </w:tc>
      </w:tr>
      <w:tr>
        <w:trPr>
          <w:trHeight w:val="454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国土面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KM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82.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4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1.5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1.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3.87</w:t>
            </w:r>
          </w:p>
        </w:tc>
      </w:tr>
      <w:tr>
        <w:trPr>
          <w:trHeight w:val="454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57.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.7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.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.8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耕地总资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98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1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7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67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6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7380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常用耕地面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938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0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4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3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27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312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、水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532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2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6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67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29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414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、旱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06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7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7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70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8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8980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财政收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.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财政支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.7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8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口出生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4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74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口死亡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.7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.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.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.08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口自然增长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7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.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-0.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.6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分乡镇基本情况和社会各项经济指标</w:t>
      </w:r>
      <w:r>
        <w:rPr>
          <w:rFonts w:eastAsia="黑体"/>
          <w:b/>
          <w:color w:val="000000"/>
          <w:sz w:val="32"/>
          <w:szCs w:val="32"/>
        </w:rPr>
        <w:t>(</w:t>
      </w:r>
      <w:r>
        <w:rPr>
          <w:rFonts w:eastAsia="黑体"/>
          <w:b/>
          <w:color w:val="000000"/>
          <w:sz w:val="32"/>
          <w:szCs w:val="32"/>
        </w:rPr>
        <w:t>续</w:t>
      </w:r>
      <w:r>
        <w:rPr>
          <w:rFonts w:eastAsia="黑体"/>
          <w:b/>
          <w:color w:val="000000"/>
          <w:sz w:val="32"/>
          <w:szCs w:val="32"/>
          <w:lang w:eastAsia="zh-CN"/>
        </w:rPr>
        <w:t>一</w:t>
      </w:r>
      <w:r>
        <w:rPr>
          <w:rFonts w:eastAsia="黑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465"/>
        <w:gridCol w:w="683"/>
        <w:gridCol w:w="739"/>
        <w:gridCol w:w="720"/>
        <w:gridCol w:w="720"/>
        <w:gridCol w:w="669"/>
        <w:gridCol w:w="705"/>
      </w:tblGrid>
      <w:tr>
        <w:trPr>
          <w:trHeight w:val="64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全区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庙岭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华容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段店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临江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蒲团乡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固定资产投资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101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4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5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.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29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上工业总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 w:bidi="ar-SA"/>
              </w:rPr>
              <w:t>165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4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9.6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4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7.78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上工业增加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6.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.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2.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.4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农业总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219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317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9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889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40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744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种植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35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4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9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03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17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764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林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0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6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牧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69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2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9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65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21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174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④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渔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071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82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47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10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47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1390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⑤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服务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42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9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8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207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粮食播种面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615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0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粮食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76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2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2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棉花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油料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72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7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3 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蔬菜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46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24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28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282 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水果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09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79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牲猪出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6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both"/>
        <w:textAlignment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jc w:val="both"/>
        <w:textAlignment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分乡镇基本情况和社会各项经济指标</w:t>
      </w:r>
      <w:r>
        <w:rPr>
          <w:rFonts w:eastAsia="黑体"/>
          <w:b/>
          <w:color w:val="000000"/>
          <w:sz w:val="32"/>
          <w:szCs w:val="32"/>
        </w:rPr>
        <w:t>(</w:t>
      </w:r>
      <w:r>
        <w:rPr>
          <w:rFonts w:eastAsia="黑体"/>
          <w:b/>
          <w:color w:val="000000"/>
          <w:sz w:val="32"/>
          <w:szCs w:val="32"/>
        </w:rPr>
        <w:t>续</w:t>
      </w:r>
      <w:r>
        <w:rPr>
          <w:rFonts w:eastAsia="黑体"/>
          <w:b/>
          <w:color w:val="000000"/>
          <w:sz w:val="32"/>
          <w:szCs w:val="32"/>
          <w:lang w:eastAsia="zh-CN"/>
        </w:rPr>
        <w:t>二</w:t>
      </w:r>
      <w:r>
        <w:rPr>
          <w:rFonts w:eastAsia="黑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465"/>
        <w:gridCol w:w="670"/>
        <w:gridCol w:w="752"/>
        <w:gridCol w:w="720"/>
        <w:gridCol w:w="720"/>
        <w:gridCol w:w="669"/>
        <w:gridCol w:w="705"/>
      </w:tblGrid>
      <w:tr>
        <w:trPr>
          <w:trHeight w:val="64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全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庙岭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华容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段店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临江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蒲团乡</w:t>
            </w:r>
          </w:p>
        </w:tc>
      </w:tr>
      <w:tr>
        <w:trPr>
          <w:trHeight w:val="445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家禽出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万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47.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8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40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53.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54.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80.54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水产品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</w:rPr>
              <w:t>吨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.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0.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3.59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医疗机构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卫生技术人员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医院床位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5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学校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</w:rPr>
              <w:t>小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</w:rPr>
              <w:t>初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高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教师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9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ind w:firstLine="413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小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1"/>
                <w:lang w:eastAsia="zh-CN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初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高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在校学生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5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6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18</w:t>
            </w:r>
          </w:p>
        </w:tc>
      </w:tr>
      <w:tr>
        <w:trPr>
          <w:trHeight w:val="436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小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6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2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5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eastAsia="zh-CN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初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5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3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40"/>
        <w:ind w:left="0" w:hanging="0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sectPr>
      <w:headerReference w:type="default" r:id="rId4"/>
      <w:footerReference w:type="default" r:id="rId5"/>
      <w:type w:val="nextPage"/>
      <w:pgSz w:w="8391" w:h="11906"/>
      <w:pgMar w:left="1134" w:right="1134" w:gutter="0" w:header="851" w:top="1361" w:footer="85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1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2.2pt;mso-wrap-distance-left:9.05pt;mso-wrap-distance-right:9.05pt;mso-wrap-distance-top:0pt;mso-wrap-distance-bottom:0pt;margin-top:0pt;mso-position-vertical-relative:text;margin-left:1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  <w:lang w:eastAsia="zh-CN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超级链接"/>
    <w:basedOn w:val="Style13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left="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szCs w:val="21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5:00Z</dcterms:created>
  <dc:creator>USER</dc:creator>
  <dc:description/>
  <dc:language>en-US</dc:language>
  <cp:lastModifiedBy>燕儿飞飞</cp:lastModifiedBy>
  <cp:lastPrinted>2023-03-30T08:57:00Z</cp:lastPrinted>
  <dcterms:modified xsi:type="dcterms:W3CDTF">2024-05-13T02:13:50Z</dcterms:modified>
  <cp:revision>8</cp:revision>
  <dc:subject/>
  <dc:title>华容区基本情况及经济和社会发展综合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DB9F1EE7D4682B9B20A2B1368CA6B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508060315_btnclosed</vt:lpwstr>
  </property>
  <property fmtid="{D5CDD505-2E9C-101B-9397-08002B2CF9AE}" pid="5" name="commondata">
    <vt:lpwstr>commondata</vt:lpwstr>
  </property>
</Properties>
</file>