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华容区住房和城乡建设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华容区住房和城乡建设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闪电侠</cp:lastModifiedBy>
  <cp:lastPrinted>2019-05-10T15:51:00Z</cp:lastPrinted>
  <dcterms:modified xsi:type="dcterms:W3CDTF">2024-08-13T11:53:40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0AEB93E6548F496908E167DC3DF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