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  <w:lang w:val="en-US" w:eastAsia="zh-CN"/>
        </w:rPr>
        <w:t>华容区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  <w:lang w:eastAsia="zh-CN"/>
        </w:rPr>
        <w:t>区交通运输局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政府信息公开申请表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630"/>
        <w:gridCol w:w="954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华容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区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交通运输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局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100" w:after="100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00" w:after="10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内容应尽量填写完备，如有需要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1:00Z</dcterms:created>
  <dc:creator>WK</dc:creator>
  <dc:description/>
  <dc:language>en-US</dc:language>
  <cp:lastModifiedBy>林拾叁</cp:lastModifiedBy>
  <cp:lastPrinted>2019-05-10T15:51:00Z</cp:lastPrinted>
  <dcterms:modified xsi:type="dcterms:W3CDTF">2024-05-13T03:19:23Z</dcterms:modified>
  <cp:revision>3</cp:revision>
  <dc:subject/>
  <dc:title>武汉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AA35FDE944C34A25D021C8F46AED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