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ascii="方正小标宋简体;黑体" w:hAnsi="方正小标宋简体;黑体" w:eastAsia="方正小标宋简体;黑体" w:cs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>鄂州市城乡社区工作者场景塑造实务</w:t>
      </w:r>
      <w:r>
        <w:rPr>
          <w:rFonts w:eastAsia="方正小标宋简体;黑体" w:cs="方正小标宋简体;黑体" w:ascii="方正小标宋简体;黑体" w:hAnsi="方正小标宋简体;黑体"/>
          <w:lang w:val="en-US" w:eastAsia="zh-CN"/>
        </w:rPr>
        <w:br/>
      </w: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>能力培训第二期</w:t>
      </w:r>
    </w:p>
    <w:p>
      <w:pPr>
        <w:pStyle w:val="Normal"/>
        <w:ind w:left="0" w:hanging="0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预通知）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深入贯彻落实党的二十大精神，根据中共中央、国务院关于加强基层治理体系和治理能力现代化的决策部署和省委、省政府工作要求，以及民政部和省民政厅的有关安排，全面提升城乡社区工作者社区治理创新意识和治理能力，推动鄂州“两区一枢纽”和社会治理现代化工作顺利开展，市民政局拟举办以“共同缔造——共享高品质生活空间”为主要内容的城乡社区工作者实务能力培训班第二期，制定方案如下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firstLine="8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highlight w:val="yellow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highlight w:val="yellow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日（</w:t>
      </w:r>
      <w:r>
        <w:rPr>
          <w:rFonts w:eastAsia="仿宋" w:cs="仿宋" w:ascii="仿宋" w:hAnsi="仿宋"/>
          <w:b w:val="false"/>
          <w:bCs w:val="false"/>
          <w:sz w:val="32"/>
          <w:szCs w:val="32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点：共益园五楼能力建设培训厅（莲花山社区党群服务中心楼上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参加人员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市民政局副县级干部余建兵、四级调研员张细宏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授课团队：华师陈伟东教授团队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参训人员：鄂城区民政局分管副局长及基政股负责人；葛店经开区、临空经济区民政部门分管领导及具体负责同志；基层社会治理示范试点乡镇、街道分管领导及民政办主任，基层社会治理示范试点村、社区主任及分管的“两委”成员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详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工作人员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媒体记者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鄂州市申报创建全国基层治理示范单位行动方案《创新优服务治理格局 共享高品质生活空间》为中心，采取实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操的课堂训练模式，以镜园社区的口袋公园场景、雷山社区党群服务中心一楼一老一小场景、菜园头社区邻里缔造坊、火车站社区国源小区轮胎公园为实景，融合空间塑造的理念、方法、技巧及星级场景评定指标内容，策划五星级场景升级行动方案，继续实施六大“共享品质生活空间”塑造行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湖北伟创社区社会组织培育与发展中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培训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85"/>
        <w:gridCol w:w="5364"/>
        <w:gridCol w:w="1304"/>
      </w:tblGrid>
      <w:tr>
        <w:trPr>
          <w:trHeight w:val="45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安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专家</w:t>
            </w:r>
          </w:p>
        </w:tc>
      </w:tr>
      <w:tr>
        <w:trPr>
          <w:trHeight w:val="567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8:30-08: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开班仪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领导讲话</w:t>
            </w:r>
          </w:p>
        </w:tc>
      </w:tr>
      <w:tr>
        <w:trPr>
          <w:trHeight w:val="567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8:45-11: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新修订版社区品质生活场景星级标准使用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陈伟东等</w:t>
            </w:r>
          </w:p>
        </w:tc>
      </w:tr>
      <w:tr>
        <w:trPr>
          <w:trHeight w:val="567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星级场景评定指标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场景行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解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陈伟东等</w:t>
            </w:r>
          </w:p>
        </w:tc>
      </w:tr>
      <w:tr>
        <w:trPr>
          <w:trHeight w:val="567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8:30-11: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星级场景评定指标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偏好识别卡使用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陈伟东等</w:t>
            </w:r>
          </w:p>
        </w:tc>
      </w:tr>
      <w:tr>
        <w:trPr>
          <w:trHeight w:val="567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星级场景评定指标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三人小组理念解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陈伟东等</w:t>
            </w:r>
          </w:p>
        </w:tc>
      </w:tr>
      <w:tr>
        <w:trPr>
          <w:trHeight w:val="567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8:30-11: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星级场景评定指标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生活美学塑造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场景品牌设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陈伟东等</w:t>
            </w:r>
          </w:p>
        </w:tc>
      </w:tr>
      <w:tr>
        <w:trPr>
          <w:trHeight w:val="567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星级场景提升策划与分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陈伟东等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本次培训班课程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不提供住宿，只提供工作餐（午餐），如需住宿由各单位按差旅费有关规定报销。各区民政局、各乡镇街办要为参训人员提供必要的学习条件，保证参训人员的全脱产培训时间。参训人员培训期间应集中精力学习，不得承担所在单位日常事务性工作、会议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参训人员一律不准请假，本次培训课程安排紧凑，请各位参训学员严格遵守参训期间课堂纪律，不迟到、不早退，上课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必须到齐，手机一律静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参训人员需严格遵守中央八项规定及其实施细则精神，自觉抵制违规吃喝问题。培训期间不得擅自离开，一切服从会务组安排，培训课程均需签到。未经批准擅自离开的，情节严重的将被通报给所在单位上级纪检、组织部门。本期培训结束后将对培训纪律等情况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由各区民政局、葛店经开区城乡融合发展局、临空经济区社会事务局汇总提交参训人员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训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熊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-60896869</w:t>
      </w:r>
    </w:p>
    <w:p>
      <w:pPr>
        <w:pStyle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鄂城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城区民政局分管副局长及基政股负责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凤凰街道、古楼街道、西山街道、樊口街道、汀祖镇、杜山镇、长港镇分管领导及民政办主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凤凰街道滨湖社区、菜园头社区、南塔社区；古楼街道考棚社区、镜园社区；西山街道雷山社区、月畔湾社区、梁新屋村；樊口街道樊口社区；花湖镇金鸡桥社区；汀祖镇中心街社区、岳石洪村；杜山镇先台村、杜山镇路口村；长港镇峒山村主任及分管的“两委”成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华容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店镇、华容镇分管领导及民政办主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段店镇百席村、武圣村；华容镇刘花村、芦花村；蒲团乡上倪村主任及分管的“两委”成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梁子湖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太和镇、沼山镇分管领导及民政办主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太和镇上洪村、吴伯浩村；沼山镇楠竹村；东沟镇余湾村、大桥村；梧桐湖园区鲊洲村主任及分管的“两委”成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葛店经开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店经开区城乡融合发展局相关负责同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街社区、武城村主任及分管的“两委”成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临空经济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空经济区社会事务局相关负责同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燕矶镇燕矶社区；沙窝乡保团村；新庙镇水月村、平石村主任及分管的“两委”成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。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参训人员回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59"/>
        <w:gridCol w:w="1267"/>
        <w:gridCol w:w="1477"/>
        <w:gridCol w:w="1959"/>
        <w:gridCol w:w="944"/>
      </w:tblGrid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20" w:right="32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9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kinsoku w:val="true"/>
      <w:overflowPunct w:val="false"/>
      <w:bidi w:val="0"/>
      <w:spacing w:lineRule="exact" w:line="578"/>
      <w:ind w:left="0"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578"/>
      <w:ind w:left="0" w:hanging="0"/>
      <w:jc w:val="center"/>
      <w:outlineLvl w:val="0"/>
    </w:pPr>
    <w:rPr>
      <w:rFonts w:eastAsia="方正小标宋_GBK;微软雅黑" w:cs="Times New Roman"/>
      <w:color w:val="000000"/>
      <w:kern w:val="2"/>
      <w:sz w:val="44"/>
      <w:szCs w:val="44"/>
      <w:u w:val="none" w:color="000000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firstLine="880"/>
      <w:jc w:val="both"/>
      <w:outlineLvl w:val="1"/>
    </w:pPr>
    <w:rPr>
      <w:rFonts w:eastAsia="方正黑体_GBK;微软雅黑" w:cs="Times New Roman"/>
      <w:bCs/>
      <w:kern w:val="0"/>
      <w:lang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right" w:pos="8715" w:leader="none"/>
      </w:tabs>
      <w:spacing w:lineRule="exact" w:line="578"/>
      <w:ind w:left="0" w:firstLine="1040"/>
      <w:outlineLvl w:val="2"/>
    </w:pPr>
    <w:rPr>
      <w:rFonts w:eastAsia="方正楷体_GBK;微软雅黑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8"/>
      <w:jc w:val="both"/>
      <w:outlineLvl w:val="3"/>
    </w:pPr>
    <w:rPr>
      <w:rFonts w:ascii="Times New Roman" w:hAnsi="Times New Roman" w:eastAsia="方正楷体_GBK;微软雅黑" w:cs="Times New Roman"/>
    </w:rPr>
  </w:style>
  <w:style w:type="character" w:styleId="Style10">
    <w:name w:val="默认段落字体"/>
    <w:qFormat/>
    <w:rPr/>
  </w:style>
  <w:style w:type="character" w:styleId="2Char1">
    <w:name w:val="标题 2 Char1"/>
    <w:qFormat/>
    <w:rPr>
      <w:rFonts w:eastAsia="方正黑体_GBK;微软雅黑" w:cs="Times New Roman"/>
      <w:bCs/>
      <w:kern w:val="0"/>
      <w:lang w:bidi="ar"/>
    </w:rPr>
  </w:style>
  <w:style w:type="character" w:styleId="3Char1">
    <w:name w:val="标题 3 Char1"/>
    <w:qFormat/>
    <w:rPr>
      <w:rFonts w:eastAsia="方正楷体_GBK;微软雅黑"/>
    </w:rPr>
  </w:style>
  <w:style w:type="character" w:styleId="4Char1">
    <w:name w:val="标题 4 Char1"/>
    <w:qFormat/>
    <w:rPr>
      <w:rFonts w:ascii="Times New Roman" w:hAnsi="Times New Roman" w:eastAsia="方正楷体_GBK;微软雅黑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teHeading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本块1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</w:rPr>
  </w:style>
  <w:style w:type="paragraph" w:styleId="Style11">
    <w:name w:val="正文缩进"/>
    <w:basedOn w:val="Normal"/>
    <w:qFormat/>
    <w:pPr>
      <w:ind w:left="0" w:firstLine="420"/>
    </w:pPr>
    <w:rPr>
      <w:rFonts w:eastAsia="仿宋"/>
      <w:sz w:val="32"/>
    </w:rPr>
  </w:style>
  <w:style w:type="paragraph" w:styleId="NoteHeading1">
    <w:name w:val="Note Heading1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tyle11"/>
    <w:pPr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firstLine="64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left="0" w:firstLine="420"/>
    </w:pPr>
    <w:rPr/>
  </w:style>
  <w:style w:type="paragraph" w:styleId="Heading11">
    <w:name w:val="Heading #1|1"/>
    <w:basedOn w:val="Normal"/>
    <w:qFormat/>
    <w:pPr>
      <w:widowControl w:val="false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12:00Z</dcterms:created>
  <dc:creator>guo</dc:creator>
  <dc:description/>
  <dc:language>en-US</dc:language>
  <cp:lastModifiedBy>MSI</cp:lastModifiedBy>
  <cp:lastPrinted>2023-02-16T09:07:00Z</cp:lastPrinted>
  <dcterms:modified xsi:type="dcterms:W3CDTF">2023-07-12T06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9021D2BBB46E29F5CAFAFC664861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