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ind w:firstLine="2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华容 </w:t>
      </w:r>
      <w:r>
        <w:rPr>
          <w:rFonts w:ascii="黑体" w:hAnsi="黑体" w:cs="黑体" w:eastAsia="黑体"/>
          <w:sz w:val="36"/>
          <w:szCs w:val="36"/>
        </w:rPr>
        <w:t>区城乡社区社会组织摸底调查表</w:t>
      </w:r>
    </w:p>
    <w:tbl>
      <w:tblPr>
        <w:tblW w:w="1031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91"/>
        <w:gridCol w:w="1115"/>
        <w:gridCol w:w="828"/>
        <w:gridCol w:w="2064"/>
        <w:gridCol w:w="1139"/>
        <w:gridCol w:w="889"/>
        <w:gridCol w:w="1068"/>
      </w:tblGrid>
      <w:tr>
        <w:trPr>
          <w:trHeight w:val="557" w:hRule="atLeast"/>
        </w:trPr>
        <w:tc>
          <w:tcPr>
            <w:tcW w:w="7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填表人及联系方式：钟大姣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671995877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会组织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登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</w:tr>
      <w:tr>
        <w:trPr>
          <w:trHeight w:val="11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富清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胜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宣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金熊村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新时代文明实践站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胜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播新思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弘扬新风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拓展新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造新生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金熊村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巾帼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大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政策咨询和健康援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关爱老人和儿童家教等救助活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成年人保护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大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强社会公德、职业道德、家庭美德、个人品德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治安联防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敬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美化家园活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备注：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社区社会组织名称请完整填写，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en-US"/>
        </w:rPr>
        <w:t>街道（乡镇）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en-US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（村）＋组织名字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性质，比如东沟镇茅圻村巧巧工作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备案情况请填写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已备案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或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未备案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是否登记是指是否在市区民政部门正式登记注册，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是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或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否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>类别按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en-US"/>
        </w:rPr>
        <w:t>公益慈善、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生活服务、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>社区事务、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>文体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动四类划分，选择对应数字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Administrator</dc:creator>
  <dc:description/>
  <dc:language>en-US</dc:language>
  <cp:lastModifiedBy>六月</cp:lastModifiedBy>
  <dcterms:modified xsi:type="dcterms:W3CDTF">2023-04-17T08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CADCF4E134F469B1A308B40E233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