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3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6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val="en-US" w:eastAsia="zh-CN"/>
        </w:rPr>
        <w:t>年新闻宣传工作通讯员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：                               人数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46"/>
        <w:gridCol w:w="2370"/>
        <w:gridCol w:w="1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海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聘用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*****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5:10Z</dcterms:created>
  <dc:creator>Administrator</dc:creator>
  <dc:description/>
  <dc:language>en-US</dc:language>
  <cp:lastModifiedBy>huawei</cp:lastModifiedBy>
  <cp:lastPrinted>2025-02-17T10:52:00Z</cp:lastPrinted>
  <dcterms:modified xsi:type="dcterms:W3CDTF">2025-03-20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71BF71E042C789BD3981E142920B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MWJkMTYxNGEyYTNlNzkxMDk3MDBmYjkzNjkxNWNjZWUiLCJ1c2VySWQiOiIxMTI3NTMyNzI1In0=</vt:lpwstr>
  </property>
</Properties>
</file>