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段店镇农村房屋巡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情况表</w:t>
      </w:r>
    </w:p>
    <w:p>
      <w:pPr>
        <w:pStyle w:val="Normal"/>
        <w:ind w:firstLine="84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填报日期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年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2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22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16"/>
        <w:gridCol w:w="1117"/>
        <w:gridCol w:w="1117"/>
        <w:gridCol w:w="1117"/>
        <w:gridCol w:w="1117"/>
        <w:gridCol w:w="1117"/>
        <w:gridCol w:w="1117"/>
      </w:tblGrid>
      <w:tr>
        <w:trPr>
          <w:trHeight w:val="57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排查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当日参与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农房巡查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人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当日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房屋数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当日排查初判存在隐患房屋数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当日排查存在隐患房屋已采取处置措施的数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当日排查发现农房因灾倒损数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其中六类对象户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是否存在人员伤亡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骆李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088" w:hRule="atLeast"/>
        </w:trPr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备注：每日房屋安全隐患排查重点为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农村低收入群体等六类重点对象住房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已鉴定在册危险房屋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易受风雨（倒伏树木、折损树枝）荷载影响砖木结构房屋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受地质灾害威胁房屋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地势低洼房屋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接近达到或超过正常使用年限老旧房屋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55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55:00Z</dcterms:created>
  <dc:creator>等等他爹</dc:creator>
  <dc:description/>
  <dc:language>en-US</dc:language>
  <cp:lastModifiedBy>Rou</cp:lastModifiedBy>
  <cp:lastPrinted>2024-02-19T11:01:00Z</cp:lastPrinted>
  <dcterms:modified xsi:type="dcterms:W3CDTF">2024-04-07T00:5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379F7F8C1483BBCD713D9CFBD3E1C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