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段店镇农村房屋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表</w:t>
      </w:r>
    </w:p>
    <w:p>
      <w:pPr>
        <w:pStyle w:val="Normal"/>
        <w:ind w:firstLine="84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6"/>
        <w:gridCol w:w="1117"/>
        <w:gridCol w:w="1117"/>
        <w:gridCol w:w="1117"/>
        <w:gridCol w:w="1117"/>
        <w:gridCol w:w="1117"/>
        <w:gridCol w:w="1117"/>
      </w:tblGrid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排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参与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农房巡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房屋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排查初判存在隐患房屋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当日排查存在隐患房屋已采取处置措施的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当日排查发现农房因灾倒损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中六类对象户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是否存在人员伤亡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160"/>
                <w:sz w:val="160"/>
                <w:szCs w:val="20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灯塘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60"/>
                <w:sz w:val="160"/>
                <w:szCs w:val="20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0"/>
                <w:sz w:val="160"/>
                <w:szCs w:val="20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：每日房屋安全隐患排查重点为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农村低收入群体等六类重点对象住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鉴定在册危险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易受风雨（倒伏树木、折损树枝）荷载影响砖木结构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地质灾害威胁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势低洼房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近达到或超过正常使用年限老旧房屋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5:00Z</dcterms:created>
  <dc:creator>等等他爹</dc:creator>
  <dc:description/>
  <dc:language>en-US</dc:language>
  <cp:lastModifiedBy>Rou</cp:lastModifiedBy>
  <cp:lastPrinted>2024-02-19T11:01:00Z</cp:lastPrinted>
  <dcterms:modified xsi:type="dcterms:W3CDTF">2024-04-08T01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F5ED63DD4B98B5CFC81352F94DC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