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华容区人民政府政务督查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征求意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加强和改进区政府政务督查工作，切实转变工作作风，着力提高办事效率和工作质量，确保中央、省、市、区重要文件精神、重大决策部署贯彻落实，按照《华容区人民政府工作规则》相关要求，结合实际，制定本工作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查工作必须坚持实事求是与时效性的原则，及时、准确地了解和反映实际情况，积极、慎重地研究和提出办理意见，对列入督查范围的事项，讲求时限、质量和效果，做到事事有着落，件件有回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应指定专兼职督查员，在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快速高效的督查网络。对承担督查任务的机构和人员要委其事、授其权，创造必要条件，充分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查督办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推动、反馈、监督和协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督查工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党委、政府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委、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重大决策和工作部署的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上级党委、政府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委、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会议决定事项贯彻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上级党政机关转来的批示件、查办件办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上级党委、政府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委、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同志重要批示中需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办落实并报告处理结果的事项办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代表大会审议通过的《政府工作报告》及政府年度、季度工作要点需要贯彻落实的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政府确定的重要工作和重大项目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全体会议、常务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区长办公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其他重要工作会议决定事项的贯彻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大代表、政协委员提出的意见、建议、议案和提案办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九）影响地区稳定发展的重大信访事项矛盾调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领导同志交办的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督办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督促检查各乡镇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各部门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党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重大决策、重要工作部署、重要会议决定事项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党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领导同志重要批示和交办事项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六条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交办的督查事项，要按照归口管理的原则落实办理责任，并在规定时限内完成各项督查任务；督查事项涉及几个单位的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确定主办单位、协办单位，有关单位应按照业务职责范围，积极配合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政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查职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负责督查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体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务会议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长办公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其他专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重大事项督查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或区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领导同意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负责督查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可到有关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进行调研、督查、监督和提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领导批示适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召开政府有关部门会议，进行督查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对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落实上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区委、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负责督查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负责督查事项的登记编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起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办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《专项督办函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出拟办意见，经主管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后，转所属有关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负责督查事项的业务联系和检查催办，必要时可以直接参与重要督查事项的查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草拟办结报告、督查情况汇报、《政府督查通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向上级督查机构回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落实事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办公室主管领导和区政府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下发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时限要求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收集反馈督查工作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落实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情况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及时将各乡镇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抓落实的工作动态及经验通过《政府督查通报》予以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负责有关文件资料的保存、整理、保密和移交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查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对本规定所列督查事项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意见，报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区政府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同意后列入督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凡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区政府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的督查事项，应分别登记编号，并按照督查事项的内容、业务分工和领导批办意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办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《专项督办函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附原件或复印件交有关单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凡需两个或两个以上单位共同办理的事项，应指定主办单位，由主办单位牵头，会同有关单位办理，并由主办单位负责起草办结报告。如有需要协调的问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及时做好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对不宜转交其他单位查办的事项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办理，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区政府办公室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会同有关单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督查函件发出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及时询问督查函件是否收到，了解已经采取的措施和办理工作进展情况，督促承办单位尽快予以落实并上报办理情况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十条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查件办结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乡镇人民政府、区政府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收到的督查件，要抓紧时间尽快办理。总的要求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必办、办必果、果必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事有回音，件件有着落，急事急办，特事特办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要求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注明办理时限的，必须如期办结；未注明办理时限的，应在一个月内报告办理结果；难以按期办结的事项，要及时说明原因并报告工作进展情况。新闻媒体曝光的热点、难点问题，必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反馈动态信息，办结后再报告整改结果。对有特殊要求的事项，要特事特办，及时报告查办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查事项的办结报告均以承办机关名义上报交办机关。办结报告应做到事实清楚，结论准确，处理妥当，文书格式规范，使用本机关正式文件，标明发文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不符合要求的办结报告，交办机关应责成承办机关重新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查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责任制度。各乡镇人民政府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要加强对督查工作的领导，明确主管督查工作的领导及专、兼职督查人员，并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名单和联系电话，完善督查工作网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适时召开督查工作会议，定期对督查人员进行培训。要根据实际需要，建立督查工作现场办公会议制度和联席会议制度，由领导同志亲自督查、协调处理较复杂的督查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查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上级转办、交办的事项，应建立备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登记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记载转办、交办、查办情况，及时检查办理，并按季度进行重点检查，年终进行全面清查。对时效性强的督查事项应及时检查办理情况，确保及时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通报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定期或不定期地通报督查事项的办理进度、质量、效果等情况。要利用《政府督查通报》表扬先进，督促后进，交流经验，提高督查工作质量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反馈制度。承办单位应及时、准确地反馈督查事项的办理情况，已办结的事项，要及时报送办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责任追究制度。承办单位对交办的督查事项推诿敷衍，反馈的信息、上报的结果内容严重失实，造成不良影响的，要追究主管领导人及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henyq</cp:lastModifiedBy>
  <dcterms:modified xsi:type="dcterms:W3CDTF">2022-05-10T08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90091F3441DA893CEF6C933F6D2E</vt:lpwstr>
  </property>
  <property fmtid="{D5CDD505-2E9C-101B-9397-08002B2CF9AE}" pid="3" name="KSOProductBuildVer">
    <vt:lpwstr>2052-11.1.0.11339</vt:lpwstr>
  </property>
</Properties>
</file>